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IFC SELF-CLEAN-R STRAIN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object w:dxaOrig="4335" w:dyaOrig="7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0.05pt;width:267.25pt;height:45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1869521" r:id="rId2"/>
        </w:object>
      </w:r>
      <w:r>
        <w:rPr>
          <w:sz w:val="24"/>
        </w:rPr>
        <w:t>All internal components are lifted from the strainer body upon cover removal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erse rolled wedge wire screen exhibits both high strength and optimal perform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w inertia tubular backwash assembly increases backwash efficiency and minimizes power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rrectly proportioned outer annulus decreases pressure dr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erior quality construction with corrosion resistant intern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ro-Bypass. The straining element has both an upper and lower se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ll port backwash line results in no flow restri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osite bearing requires no mainten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rge inspection port allows for inspection and removal of settled debr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rge bottom chamber slows fluid velocity prior to straining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</wp:posOffset>
            </wp:positionH>
            <wp:positionV relativeFrom="paragraph">
              <wp:posOffset>174625</wp:posOffset>
            </wp:positionV>
            <wp:extent cx="5342890" cy="6875780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320675</wp:posOffset>
            </wp:positionV>
            <wp:extent cx="5482590" cy="6949440"/>
            <wp:effectExtent l="0" t="0" r="0" b="0"/>
            <wp:wrapTopAndBottom/>
            <wp:docPr id="2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ENERAL OPERATION OF THE IFC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F-CLEAN-R STRAINE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general operation of the IFC Self-Clean-R Strainer is outlined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he unfiltered fluid enters the strainer inlet into the lower single chamber. This chamber acts to both slow the fluid prior to straining and to collect any settled debr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he fluid passes upward and then radically through the wedge-wire straining element. Debris larger then the wedge-wire slot size is unable to pass through the straining e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The clean fluid continues through the properly proportioned flow path and out the strainer out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en backwashing is initialized, either manually or automatically, the differential pressure between the line pressure and atmosphere is the driving force behind the backwashing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A hollow tubular backwash assembly which is piped to the atmosphere slowly rotates in close contact with  the internal straining element. Only a small portion of the screen is isolated allowing for uninterrupted operation of the strainer during the backwashing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The pressure differential causes a large reverse flow across the screen and into the tubular backwash assembly. A port shoe, interconnecting the tubular backwash assembly, optimizes the effectiveness of this backwash jet strea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Unwanted debris is carried into the full port backwash manifold and out the backwash connection. During the whole operation the flow remains uninterrupted keeping flow loss at a minim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operation of the Self-Clean-R is controlled by an electrical panel, a actuated valve and a differential pressure switch. The cleaning cycle can be initiated manually, by differential pressure or by a tim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DES OF OPERATION FOR THE IFC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F-CLEAN-R STRAINE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ere are two modes of operation for the IFC Self-Clean-R Strainer as outlined below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/ Automatic Intermittent Mod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This mode of operation is obtained by setting the selector switch located on the control panel to “AUTO”. In this mode the frequency of backwashing is controlled by a adjustable timer (</w:t>
      </w:r>
      <w:r>
        <w:rPr>
          <w:i/>
          <w:sz w:val="24"/>
        </w:rPr>
        <w:t>1-10 min on time, 10 min to 10 hour off time</w:t>
      </w:r>
      <w:r>
        <w:rPr>
          <w:sz w:val="24"/>
        </w:rPr>
        <w:t>) located inside the control panel. The differential pressure switch (</w:t>
      </w:r>
      <w:r>
        <w:rPr>
          <w:i/>
          <w:sz w:val="24"/>
        </w:rPr>
        <w:t>Range 0-20 psid</w:t>
      </w:r>
      <w:r>
        <w:rPr>
          <w:sz w:val="24"/>
        </w:rPr>
        <w:t xml:space="preserve">) is used to override the timer and commence backwashing if the differential pressure across the strainer exceeds the set value.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/ Continuous Mod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mode is initiated by setting the selector switch to the “ON” position. During this mode of operation the strainer will continuously backwash the internal screen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65935</wp:posOffset>
              </wp:positionH>
              <wp:positionV relativeFrom="paragraph">
                <wp:posOffset>2540</wp:posOffset>
              </wp:positionV>
              <wp:extent cx="40005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145 Sutton Dr., Unit #3</w:t>
                            <w:tab/>
                            <w:tab/>
                            <w:tab/>
                            <w:t>P.O. Box 2989</w:t>
                            <w:tab/>
                            <w:tab/>
                            <w:t xml:space="preserve">         Tel.: 905-335-8777 Fax: 905-335-0977</w:t>
                            <w:tab/>
                            <w:tab/>
                            <w:t>Buffalo, NY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urlington, ON, Canada</w:t>
                            <w:tab/>
                            <w:t>14240-2989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7L 5Z8</w:t>
                            <w:tab/>
                            <w:t>Toll Free Tel.: 1-866-872-007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>Toll Free Fax: 1-866-872-0073</w:t>
                            <w:tab/>
                            <w:tab/>
                            <w:t xml:space="preserve">         </w:t>
                            <w:tab/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mail: ifc@islipflowcontrols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90pt;mso-wrap-distance-left:9.05pt;mso-wrap-distance-right:9.05pt;mso-wrap-distance-top:0pt;mso-wrap-distance-bottom:0pt;margin-top:0.2pt;mso-position-vertical-relative:text;margin-left:1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145 Sutton Dr., Unit #3</w:t>
                      <w:tab/>
                      <w:tab/>
                      <w:tab/>
                      <w:t>P.O. Box 2989</w:t>
                      <w:tab/>
                      <w:tab/>
                      <w:t xml:space="preserve">         Tel.: 905-335-8777 Fax: 905-335-0977</w:t>
                      <w:tab/>
                      <w:tab/>
                      <w:t>Buffalo, NY</w:t>
                    </w:r>
                  </w:p>
                  <w:p>
                    <w:pPr>
                      <w:pStyle w:val="Normal"/>
                      <w:ind w:left="3600" w:hanging="36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urlington, ON, Canada</w:t>
                      <w:tab/>
                      <w:t>14240-2989</w:t>
                    </w:r>
                  </w:p>
                  <w:p>
                    <w:pPr>
                      <w:pStyle w:val="Normal"/>
                      <w:ind w:left="3600" w:hanging="36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7L 5Z8</w:t>
                      <w:tab/>
                      <w:t>Toll Free Tel.: 1-866-872-007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>Toll Free Fax: 1-866-872-0073</w:t>
                      <w:tab/>
                      <w:tab/>
                      <w:t xml:space="preserve">         </w:t>
                      <w:tab/>
                      <w:t xml:space="preserve">       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mail: ifc@islipflowcontrols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424940" cy="584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I log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43:00Z</dcterms:created>
  <dc:creator>SSI</dc:creator>
  <dc:description/>
  <dc:language>en-US</dc:language>
  <cp:lastModifiedBy>Derek Islip</cp:lastModifiedBy>
  <cp:lastPrinted>2003-04-07T13:45:00Z</cp:lastPrinted>
  <dcterms:modified xsi:type="dcterms:W3CDTF">2003-04-07T20:45:00Z</dcterms:modified>
  <cp:revision>4</cp:revision>
  <dc:subject/>
  <dc:title>SSI SELF-CLEAN-R STRAINER</dc:title>
</cp:coreProperties>
</file>