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25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5pt;height:368.65pt" filled="f" o:ole="">
            <v:imagedata r:id="rId3" o:title=""/>
          </v:shape>
          <o:OLEObject Type="Embed" ProgID="" ShapeID="ole_rId2" DrawAspect="Content" ObjectID="_253218068" r:id="rId2"/>
        </w:objec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360"/>
        <w:gridCol w:w="360"/>
        <w:gridCol w:w="360"/>
        <w:gridCol w:w="630"/>
        <w:gridCol w:w="540"/>
        <w:gridCol w:w="360"/>
        <w:gridCol w:w="360"/>
        <w:gridCol w:w="450"/>
        <w:gridCol w:w="450"/>
        <w:gridCol w:w="720"/>
        <w:gridCol w:w="540"/>
        <w:gridCol w:w="360"/>
        <w:gridCol w:w="450"/>
        <w:gridCol w:w="450"/>
        <w:gridCol w:w="360"/>
        <w:gridCol w:w="360"/>
        <w:gridCol w:w="450"/>
        <w:gridCol w:w="630"/>
        <w:gridCol w:w="630"/>
        <w:gridCol w:w="630"/>
      </w:tblGrid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INER SIZE</w:t>
            </w:r>
          </w:p>
        </w:tc>
        <w:tc>
          <w:tcPr>
            <w:tcW w:w="75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MENSIONS (INCHES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IGHT (LBS.)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Y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T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/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/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/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 1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/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 1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/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 1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 1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/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 1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1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 1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/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1/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1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/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/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0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Backwash sizes 2” and below are supplied as F.N.P.T. as standard. ANSI R.F. flanged connections are optional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</w:t>
      </w:r>
      <w:r>
        <w:rPr/>
        <w:t xml:space="preserve">  </w:t>
      </w:r>
      <w:r>
        <w:rPr/>
        <w:t>Leg height ca be modified to suit customer requirement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</w:t>
      </w:r>
      <w:r>
        <w:rPr/>
        <w:t xml:space="preserve">  </w:t>
      </w:r>
      <w:r>
        <w:rPr/>
        <w:t>Dimensions may be modified to suit customer space ad orientation requirements.</w:t>
      </w:r>
    </w:p>
    <w:p>
      <w:pPr>
        <w:pStyle w:val="Normal"/>
        <w:rPr/>
      </w:pPr>
      <w:r>
        <w:rPr>
          <w:rFonts w:eastAsia="Symbol" w:cs="Symbol" w:ascii="Symbol" w:hAnsi="Symbol"/>
        </w:rPr>
        <w:t></w:t>
      </w:r>
      <w:r>
        <w:rPr/>
        <w:t xml:space="preserve">  </w:t>
      </w:r>
      <w:r>
        <w:rPr/>
        <w:t>Dimensions shown are subject to change. Contact factory for certified prints (exact dimensions) when requi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540" w:dyaOrig="6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1pt;height:493.2pt" filled="f" o:ole="">
            <v:imagedata r:id="rId5" o:title=""/>
          </v:shape>
          <o:OLEObject Type="Embed" ProgID="" ShapeID="ole_rId4" DrawAspect="Content" ObjectID="_12638324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080" w:right="108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7"/>
          <w:type w:val="nextPage"/>
          <w:pgSz w:w="12240" w:h="15840"/>
          <w:pgMar w:left="720" w:right="720" w:gutter="0" w:header="706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/>
      </w:pPr>
      <w:r>
        <w:rPr>
          <w:b/>
          <w:sz w:val="32"/>
        </w:rPr>
        <w:t>IFC SELF-CLEAN-R STRAINER</w:t>
      </w:r>
      <w:r>
        <w:rPr>
          <w:b/>
          <w:sz w:val="24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06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object w:dxaOrig="4335" w:dyaOrig="7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6.4pt;margin-top:13.5pt;width:261.75pt;height:444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84298688" r:id="rId8"/>
        </w:objec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ll internal components are lifted from the strainer body upon cover removal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erse rolled wedge wire screen exhibits both high strength and optimal perform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w inertia tubular backwash assembly increases backwash efficiency and minimizes power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rectly proportioned outer annulus decreases pressure dr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erior quality construction with corrosion resistant intern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ro-Bypass. The straining element has both an upper and lower se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ll port backwash line results in no flow restri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osite bearing requires no mainten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rge inspection port allows for inspection and removal of settled deb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rge bottom chamber slows fluid velocity prior to s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0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rPr/>
      </w:pPr>
      <w:r>
        <w:rPr/>
        <w:t>GENERAL OPERATION OF THE IFC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F-CLEAN-R STRAIN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general operation of the IFC Self-Clean-R Strainer is outlined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he unfiltered fluid enters the strainer inlet into the lower single chamber. This chamber acts to both slow the fluid prior to straining and to collect any settled debr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he fluid passes upward and then radially through the wedge wire straining element. Debris larger then the wedge wire slot size is unable to pass through the straining e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he clean fluid continues through the properly proportioned flow path and out the strainer out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en backwashing is initialized, either manually or automatically, the differential pressure between the line pressure and atmosphere is the driving force behind the backwashing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A hollow tubular backwash assembly which is piped to the atmosphere slowly rotates in close contact with  the internal straining element. Only a small portion of the screen is isolated allowing for uninterrupted operation of the strainer during the backwashing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The pressure differential causes a large reverse flow across the screen and into the tubular backwash assembly. A port shoe, interconnecting the tubular backwash assembly, optimizes the effectiveness of this backwash jet stre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Unwanted debris is carried into the full port backwash manifold and out the backwash connection. During the whole operation the flow remains uninterrupted keeping flow loss at a minim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operation of the Self-Clean-R is controlled by an electrical panel, a actuated valve and a differential pressure switch. The cleaning cycle can be initiated manually, by differential pressure or by a ti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DES OF OPERATION FOR THE IFC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F-CLEAN-R STRAIN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ere are two modes of operation for the IFC Self-Clean-R Strainer as outlined below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/ Automatic Intermittent Mod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This mode of operation is obtained by setting the selector switch located on the control panel to “AUTO”. In this mode the frequency of backwashing is controlled by a adjustable timer (</w:t>
      </w:r>
      <w:r>
        <w:rPr>
          <w:i/>
          <w:sz w:val="24"/>
        </w:rPr>
        <w:t>1-10 min on time, 10 min to 10 hour off time</w:t>
      </w:r>
      <w:r>
        <w:rPr>
          <w:sz w:val="24"/>
        </w:rPr>
        <w:t>) located inside the control panel. The differential pressure switch (</w:t>
      </w:r>
      <w:r>
        <w:rPr>
          <w:i/>
          <w:sz w:val="24"/>
        </w:rPr>
        <w:t>Range 0-20 psid</w:t>
      </w:r>
      <w:r>
        <w:rPr>
          <w:sz w:val="24"/>
        </w:rPr>
        <w:t xml:space="preserve">) is used to override the timer and commence backwashing if the differential pressure across the strainer exceeds the set value.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/ Continuous Mod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mode is initiated by setting the selector switch to the “ON” position. During this mode of operation the strainer will continuously backwash the internal screen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94535</wp:posOffset>
              </wp:positionH>
              <wp:positionV relativeFrom="paragraph">
                <wp:posOffset>11430</wp:posOffset>
              </wp:positionV>
              <wp:extent cx="42291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145 Sutton Dr., Unit #3</w:t>
                            <w:tab/>
                            <w:tab/>
                            <w:tab/>
                            <w:t>P.O. Box 2989</w:t>
                            <w:tab/>
                            <w:tab/>
                            <w:t xml:space="preserve">         Tel.: 905-335-8777 Fax: 905-335-0977</w:t>
                            <w:tab/>
                            <w:tab/>
                            <w:t>Buffalo, NY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urlington, ON, Canada</w:t>
                            <w:tab/>
                            <w:t>14240-2989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7L 5Z8</w:t>
                            <w:tab/>
                            <w:t>Toll Free Tel.: 1-866-872-007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>Toll Free Fax: 1-866-872-0073</w:t>
                            <w:tab/>
                            <w:tab/>
                            <w:t xml:space="preserve">         </w:t>
                            <w:tab/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mail: ifc@islipflowcontrols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0pt;mso-wrap-distance-left:9.05pt;mso-wrap-distance-right:9.05pt;mso-wrap-distance-top:0pt;mso-wrap-distance-bottom:0pt;margin-top:0.9pt;mso-position-vertical-relative:text;margin-left:15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145 Sutton Dr., Unit #3</w:t>
                      <w:tab/>
                      <w:tab/>
                      <w:tab/>
                      <w:t>P.O. Box 2989</w:t>
                      <w:tab/>
                      <w:tab/>
                      <w:t xml:space="preserve">         Tel.: 905-335-8777 Fax: 905-335-0977</w:t>
                      <w:tab/>
                      <w:tab/>
                      <w:t>Buffalo, NY</w:t>
                    </w:r>
                  </w:p>
                  <w:p>
                    <w:pPr>
                      <w:pStyle w:val="Normal"/>
                      <w:ind w:left="3600" w:hanging="36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urlington, ON, Canada</w:t>
                      <w:tab/>
                      <w:t>14240-2989</w:t>
                    </w:r>
                  </w:p>
                  <w:p>
                    <w:pPr>
                      <w:pStyle w:val="Normal"/>
                      <w:ind w:left="3600" w:hanging="36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7L 5Z8</w:t>
                      <w:tab/>
                      <w:t>Toll Free Tel.: 1-866-872-007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>Toll Free Fax: 1-866-872-0073</w:t>
                      <w:tab/>
                      <w:tab/>
                      <w:t xml:space="preserve">         </w:t>
                      <w:tab/>
                      <w:t xml:space="preserve">       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mail: ifc@islipflowcontrols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53225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te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44:00Z</dcterms:created>
  <dc:creator>SSI</dc:creator>
  <dc:description/>
  <dc:language>en-US</dc:language>
  <cp:lastModifiedBy>lee</cp:lastModifiedBy>
  <cp:lastPrinted>2003-02-18T10:41:00Z</cp:lastPrinted>
  <dcterms:modified xsi:type="dcterms:W3CDTF">2003-02-18T15:43:00Z</dcterms:modified>
  <cp:revision>7</cp:revision>
  <dc:subject/>
  <dc:title>March 6, 2001</dc:title>
</cp:coreProperties>
</file>